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lang w:val="de-DE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09700" cy="80708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</w:rPr>
        <w:t>UPPSÄGNING</w:t>
      </w:r>
      <w:r>
        <w:rPr>
          <w:rFonts w:cs="Arial" w:ascii="Arial" w:hAnsi="Arial"/>
          <w:b/>
          <w:bCs/>
          <w:u w:val="single"/>
          <w:lang w:val="de-DE"/>
        </w:rPr>
        <w:t xml:space="preserve"> AV KONTRAKT</w:t>
      </w:r>
      <w:r>
        <w:rPr>
          <w:rFonts w:cs="Arial" w:ascii="Arial" w:hAnsi="Arial"/>
          <w:b/>
          <w:bCs/>
          <w:u w:val="single"/>
        </w:rPr>
        <w:t xml:space="preserve"> FÖR LÄGENH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Enligt avtal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skall uppsägning ske skriftligen tidigast till månadsskifte, som inträffar närmast efter 3 månader från uppsägning</w:t>
      </w:r>
      <w:r>
        <w:rPr>
          <w:rFonts w:cs="Arial" w:ascii="Arial" w:hAnsi="Arial"/>
          <w:bCs/>
          <w:sz w:val="22"/>
          <w:szCs w:val="22"/>
          <w:lang w:val="de-DE"/>
        </w:rPr>
        <w:t xml:space="preserve">. 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På grund</w:t>
      </w:r>
      <w:r>
        <w:rPr>
          <w:rFonts w:cs="Arial" w:ascii="Arial" w:hAnsi="Arial"/>
          <w:bCs/>
          <w:sz w:val="22"/>
          <w:szCs w:val="22"/>
          <w:lang w:val="fi-FI"/>
        </w:rPr>
        <w:t xml:space="preserve"> av</w:t>
      </w:r>
      <w:r>
        <w:rPr>
          <w:rFonts w:cs="Arial" w:ascii="Arial" w:hAnsi="Arial"/>
          <w:bCs/>
          <w:sz w:val="22"/>
          <w:szCs w:val="22"/>
        </w:rPr>
        <w:t xml:space="preserve"> denna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dag</w:t>
      </w:r>
      <w:r>
        <w:rPr>
          <w:rFonts w:cs="Arial" w:ascii="Arial" w:hAnsi="Arial"/>
          <w:bCs/>
          <w:sz w:val="22"/>
          <w:szCs w:val="22"/>
        </w:rPr>
        <w:t xml:space="preserve"> träffad överenskommelse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upphör kontraktet att gälla fr.o.m den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…………</w:t>
      </w:r>
      <w:r>
        <w:rPr>
          <w:rFonts w:eastAsia="Arial" w:cs="Arial" w:ascii="Arial" w:hAnsi="Arial"/>
          <w:bCs/>
          <w:sz w:val="22"/>
          <w:szCs w:val="22"/>
          <w:lang w:val="de-DE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0…… 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till vilken dag jag som hyresgäst förbinder mig att jämte husfolk ha avflyttat. 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g/Vi har önskemål om att lägenhet hyrs ut till ett tidigare datum än uppsägningstidens utgång. Lägenheten kan hyras ut fr.o.m. den …... /…..  20…...</w:t>
      </w:r>
    </w:p>
    <w:p>
      <w:pPr>
        <w:pStyle w:val="Normal"/>
        <w:ind w:right="-4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g/Vi är medveten om att ovanstående datum är ett önskemål och en tillåtelse från min/vår sida.</w:t>
      </w:r>
    </w:p>
    <w:p>
      <w:pPr>
        <w:pStyle w:val="Normal"/>
        <w:ind w:right="-4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tnia BO AB </w:t>
      </w:r>
      <w:r>
        <w:rPr>
          <w:rFonts w:cs="Arial" w:ascii="Arial" w:hAnsi="Arial"/>
          <w:b/>
          <w:bCs/>
          <w:u w:val="single"/>
        </w:rPr>
        <w:t>kan aldrig lova eller garantera</w:t>
      </w:r>
      <w:r>
        <w:rPr>
          <w:rFonts w:cs="Arial" w:ascii="Arial" w:hAnsi="Arial"/>
          <w:b/>
          <w:bCs/>
        </w:rPr>
        <w:t xml:space="preserve"> att lägenheten blir uthyrd från detta datu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S! </w:t>
      </w:r>
      <w:r>
        <w:rPr>
          <w:rFonts w:cs="Arial" w:ascii="Arial" w:hAnsi="Arial"/>
          <w:b/>
          <w:bCs/>
          <w:u w:val="single"/>
        </w:rPr>
        <w:t>Tillåtelsen blir bindande om en ny hyresgäst skriver kontrakt fr.o.m. detta datum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t åligger hyresgästen att hålla sig informerad om lägenheten blir tidigare uthyrd än uppsägningstidens utgång. Botnia BO AB sköter uthyrningen av lägenhete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När lägenheten är ledig till uthyrning, är hyresgästen skyldig att låta den visas på lämplig tid, enl. 26§ JB.  Jag/Vi ger min/vår tillåtelse att Botnia BO AB får visa lägenheten med huvudnyckel under uppsägningstiden. I de fall lägenheten visas med huvudnyckel sker detta mellan kl 08.00-17.00. Botnia BO AB meddelar ej i förväg vid en lägenhetsvisning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vflyttande hyresgäst som bor i radhus förbinder sig att hålla el abonnemang tecknat för lägenheten under uppsägningstiden eller till dess lägenheten övertas av ny hyresgäst om detta sker före uppsägningstidens utgång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ikfors den ...…. /……  20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</w:t>
        <w:tab/>
        <w:t>…………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yresgäst underskrift </w:t>
        <w:tab/>
        <w:tab/>
        <w:tab/>
        <w:t>Telefonnumm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 xml:space="preserve"> .………………………………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nförtydligande</w:t>
        <w:tab/>
        <w:tab/>
        <w:tab/>
        <w:t>Lägenhetens Adress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304"/>
          <w:tab w:val="left" w:pos="5103" w:leader="none"/>
          <w:tab w:val="left" w:pos="85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 xml:space="preserve">.……… .  </w:t>
        <w:tab/>
        <w:t xml:space="preserve"> …………………………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torvärmare /Carport /Garage nr  </w:t>
        <w:tab/>
        <w:tab/>
        <w:t>Lägenhets n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304"/>
          <w:tab w:val="left" w:pos="4820" w:leader="none"/>
          <w:tab w:val="left" w:pos="5103" w:leader="none"/>
          <w:tab w:val="left" w:pos="864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304"/>
          <w:tab w:val="left" w:pos="4820" w:leader="none"/>
          <w:tab w:val="left" w:pos="5103" w:leader="none"/>
          <w:tab w:val="left" w:pos="8647" w:leader="none"/>
        </w:tabs>
        <w:rPr/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ab/>
        <w:tab/>
        <w:t xml:space="preserve"> ………………….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y adress</w:t>
        <w:tab/>
        <w:tab/>
        <w:tab/>
        <w:tab/>
        <w:t>Postnr/ort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ifogat flyttningsföreskrifter      </w:t>
        <w:tab/>
        <w:t xml:space="preserve">□   Kopia av uppsägning till hyresgäst 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472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jc w:val="center"/>
      <w:rPr>
        <w:rFonts w:ascii="Arial" w:hAnsi="Arial" w:cs="Arial"/>
        <w:caps/>
        <w:color w:val="AEAAAA"/>
        <w:sz w:val="14"/>
        <w:szCs w:val="14"/>
      </w:rPr>
    </w:pPr>
    <w:r>
      <w:rPr>
        <w:rFonts w:cs="Arial" w:ascii="Arial" w:hAnsi="Arial"/>
        <w:caps/>
        <w:color w:val="AEAAA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505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20:04:00Z</dcterms:created>
  <dc:creator>Therese Dahlin</dc:creator>
  <dc:description/>
  <cp:keywords/>
  <dc:language>en-US</dc:language>
  <cp:lastModifiedBy>Microsoft-konto</cp:lastModifiedBy>
  <cp:lastPrinted>2020-06-08T09:02:00Z</cp:lastPrinted>
  <dcterms:modified xsi:type="dcterms:W3CDTF">2024-01-07T20:04:00Z</dcterms:modified>
  <cp:revision>2</cp:revision>
  <dc:subject/>
  <dc:title/>
</cp:coreProperties>
</file>